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4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  <w:drawing>
                <wp:inline distT="0" distB="0" distL="0" distR="0">
                  <wp:extent cx="142875" cy="85725"/>
                  <wp:effectExtent l="0" t="0" r="0" b="0"/>
                  <wp:docPr id="2" name="ico_fle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fle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66"/>
                <w:sz w:val="17"/>
                <w:szCs w:val="17"/>
              </w:rPr>
              <w:t>REQUISITOS PARA EL REGISTRO DE PATENTES Y MODELOS DE UTILIDAD; MODELOS Y DISEÑOS INDUSTRIALES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br/>
              <w:t>• Nombre completo del/los solicitantes/Denominación o Razón Social</w:t>
              <w:br/>
              <w:t>• Si se trata de una persona física Tipo y Nro. de documento de identidad, nacionalidad y estado civil, (nombre del cónyuge si correspondiere.)</w:t>
              <w:br/>
              <w:t>• Para el caso de una sociedad los datos de inscripción de la misma como Persona Jurídica.</w:t>
              <w:br/>
              <w:t>• Nombre y Apellido, Documento y Cargo del firmante en caso de sociedades</w:t>
              <w:br/>
              <w:t>• N° De CUIT o CUIL</w:t>
              <w:br/>
              <w:t>• Domicilio completo (Localidad, Provincia, Código Postal, País)</w:t>
              <w:br/>
              <w:t>• Nombre completo del/los inventor/es si correspondiere.</w:t>
              <w:br/>
              <w:t>• Título de la invención</w:t>
              <w:br/>
            </w: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Para Patentes y Modelos de Utilidad se requiere además: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t>a) Un resumen del invento claro y completo, incluyendo el mejor método conocido para ejecutar y llevar a la práctica la invención y los elementos que se empleen en forma clara y precisa.</w:t>
              <w:br/>
              <w:t>b) Dibujos, planos y diagramas que fueren necesarios para acompañar el invento lo mas claro posible para lograr la comprensión del invento.</w:t>
              <w:br/>
              <w:t>c) Reivindicaciones, que pueden ser una o mas y que son las definiciones del objeto que se desea proteger</w:t>
              <w:br/>
              <w:br/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Para Modelos y Diseños Industriales se debe presentar: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t>a) memoria descriptiva</w:t>
              <w:br/>
              <w:t>b) Dibujos informales de diferentes cortes del diseño o modelo.</w:t>
              <w:br/>
              <w:br/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ERECHO DE PRIORIDAD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t>Quien hubiere efectuado una solicitud de patente de invención, modelo de utilidad, de diseño o modelo industrial, de marca de fábrica o de comercio gozará del derecho de prioridad durante doce meses en el caso de las patentes de invención y modelos de utilidad y de seis meses para los diseños o modelos industriales y para las marcas para efectuar su solicitud dentro de dicho periodo en otro país adherente de este convenio.</w:t>
              <w:br/>
              <w:t>Con lo cual la solicitud efectuada en segundo término se tendrá por ingresada en la fecha de la primera solicitud, para lo cual se deberá indicar la fecha y el país de la primera solicitu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29:00Z</dcterms:created>
  <dc:creator>ANACASALI</dc:creator>
  <dc:description/>
  <dc:language>en-US</dc:language>
  <cp:lastModifiedBy>ANACASALI</cp:lastModifiedBy>
  <dcterms:modified xsi:type="dcterms:W3CDTF">2006-03-01T20:40:00Z</dcterms:modified>
  <cp:revision>2</cp:revision>
  <dc:subject/>
  <dc:title> </dc:title>
</cp:coreProperties>
</file>